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RATO DE COMO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Por este instrumento particular, as partes qualificadas na Cláusula 1ª têm entre si justa e acertada a presente relação contratual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1ª - </w:t>
      </w:r>
      <w:r>
        <w:rPr>
          <w:rFonts w:cs="Arial" w:ascii="Arial" w:hAnsi="Arial"/>
          <w:sz w:val="24"/>
          <w:szCs w:val="24"/>
          <w:u w:val="single"/>
        </w:rPr>
        <w:t>QUALIFICAÇÃO DAS PARTES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dante</w:t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ou Razão Social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cionalidade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issão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dade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 ou CNPJ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bookmarkStart w:id="0" w:name="To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bookmarkEnd w:id="0"/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datária</w:t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ou Razão Social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cionalidade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issão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dade (se pessoa física)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PF ou CNPJ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SULA 2ª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rFonts w:cs="Arial" w:ascii="Arial" w:hAnsi="Arial"/>
          <w:sz w:val="24"/>
        </w:rPr>
        <w:t>O presente contrato tem por finalidade a utilização, por parte da COMODATÁRIA, do imóvel descrito a seguir, de propriedade da COMODANTE: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 do Imóvel: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ACROBUTTON NoMacro [Clique aqui e digite]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[Clique aqui e digite]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Web"/>
        <w:spacing w:lineRule="exact" w:line="32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úmero de Matrícula no Cartório de Registro de Imóveis: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ACROBUTTON NoMacro [Clique aqui e digite]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[Clique aqui e digite]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  <w:sz w:val="24"/>
        </w:rPr>
        <w:t>Parágrafo Único -</w:t>
      </w:r>
      <w:r>
        <w:rPr>
          <w:rFonts w:cs="Arial" w:ascii="Arial" w:hAnsi="Arial"/>
          <w:sz w:val="24"/>
        </w:rPr>
        <w:t xml:space="preserve"> A COMODATÁRIA poderá utilizar o imóvel descrito no “caput” desta Cláusula, sem ônus de aluguel, para a execução dos serviços inerentes ao seu ramo de negócios, não podendo cedê-lo a quem quer que seja, sob qualquer título, parcial ou totalmente.</w:t>
      </w:r>
    </w:p>
    <w:p>
      <w:pPr>
        <w:pStyle w:val="NormalWeb"/>
        <w:spacing w:lineRule="exact" w:line="32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3ª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ODATÁRIA poderá manter, além do pessoal para a execução dos serviços de seu negócio, móveis, máquinas e instalações de sua propriedad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LÁSULA 4ª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spacing w:lineRule="exact" w:line="320"/>
        <w:rPr/>
      </w:pPr>
      <w:r>
        <w:rPr>
          <w:rFonts w:cs="Arial" w:ascii="Arial" w:hAnsi="Arial"/>
          <w:sz w:val="24"/>
          <w:szCs w:val="24"/>
        </w:rPr>
        <w:t>A COMODATÁRIA não poderá alterar, no todo ou em parte, o imóvel que ora lhe é cedi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5ª</w:t>
      </w:r>
    </w:p>
    <w:p>
      <w:pPr>
        <w:pStyle w:val="Corpodetexto2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exact" w:line="320"/>
        <w:rPr/>
      </w:pPr>
      <w:r>
        <w:rPr>
          <w:rFonts w:cs="Arial" w:ascii="Arial" w:hAnsi="Arial"/>
          <w:sz w:val="24"/>
          <w:szCs w:val="24"/>
        </w:rPr>
        <w:t>Serão de responsabilidade da COMODATÁRIA todas as despesas decorrentes da utilização de luz e força, de água e, ainda, os tributos incidentes sobre o imóvel ora cedido em comodato, durante o prazo de vigência deste instrumen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6ª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exact" w:line="320"/>
        <w:rPr/>
      </w:pPr>
      <w:r>
        <w:rPr>
          <w:rFonts w:cs="Arial" w:ascii="Arial" w:hAnsi="Arial"/>
          <w:sz w:val="24"/>
          <w:szCs w:val="24"/>
        </w:rPr>
        <w:t>Obriga-se a COMODATÁRIA a entregar o imóvel que ora lhe é cedido em condições de utilização imediata, assim que termine a vigência deste instrumento, prevista na Cláusula 7ª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7ª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O presente contrato é válido pelo praz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m término 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iniciado esse período a partir de sua assinatu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8ª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As partes elegem o Foro da Comarca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dirimir qualquer dúvida sobre este instrument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" w:ascii="Arial" w:hAnsi="Arial"/>
        </w:rPr>
        <w:t xml:space="preserve">E por estarem assim justas e contratadas as partes assinam o presente contrato em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as de igual teor e forma, na presença de testemunha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NoMacro [Digite o LOCAL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Digite o LOCAL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/>
        <w:t xml:space="preserve">,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NoMacro [Digite o DIA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Digite o DIA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/>
        <w:t xml:space="preserve"> de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NoMacro [Digite o MÊS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Digite o MÊS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/>
        <w:t xml:space="preserve"> de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ACROBUTTON NoMacro [Digite o ANO]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[Digite o ANO]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/>
        <w:t>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NoMacro [Digite o NOME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Digite o NOME]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MODANT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NoMacro [Digite o NOME]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[Digite o NOME]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MODATÁRI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STEMUNHAS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1ª) Assinatura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CPF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2ª) Assinatura: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No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CPF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Clique aqui e digit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Clique aqui e digite]</w:t>
      </w:r>
      <w:r>
        <w:rPr>
          <w:rFonts w:cs="Arial" w:ascii="Arial" w:hAnsi="Arial"/>
        </w:rPr>
        <w:fldChar w:fldCharType="end"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Verdana" w:hAnsi="Verdana" w:cs="Verdan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depois">
    <w:name w:val="Cabeç. da mensagem depois"/>
    <w:basedOn w:val="Cabealhodamensagem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2:00Z</dcterms:created>
  <dc:creator>Alexandre</dc:creator>
  <dc:description/>
  <cp:keywords/>
  <dc:language>en-US</dc:language>
  <cp:lastModifiedBy>Raphael Lins</cp:lastModifiedBy>
  <dcterms:modified xsi:type="dcterms:W3CDTF">2021-02-16T18:34:00Z</dcterms:modified>
  <cp:revision>5</cp:revision>
  <dc:subject/>
  <dc:title>DIGITE</dc:title>
</cp:coreProperties>
</file>