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O DE LOCAÇÃO RESIDENCIAL COM FIAD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x), e sua esposa (Nome), (Nacionalidade), (Profissão), (Documentos de Identificação - Carteira de Identidade e C.I.C), ambos capazes, neste ato denominado(s) LOCADOR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denominado(s) LOCATÁRIO(S), (Nome do Locatário), (Nacionalidade), (Profissão), (Estado Civil), (Documentos de Identificação - Carteira de Identidade e C.I.C), capaz, residente e domiciliado na Rua (xxxx), n.º (xxxx), bairro (xxx), cidade (xxx), Cep. (xxx), no Estado (xxx), e sua esposa (Nome), (Nacionalidade), (Profissão), (Documentos de Identificação - Carteira de Identidade e C.I.C); juntamente com se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DORESPrimeir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: (Nome), (Nacionalidade), (Profissão), (Documentos de Identificação - Carteira de Identidade e C.I.C); e sua esposa (Nome), (Nacionalidade), (Profissão), (Documentos de Identificação - Carteira de Identidade e C.I.C), ambos capazes, residente(s) e domiciliado(s) na Rua (xxx), n.º (xxx), bairro(xxx), cidade (xxx), Cep. (xxx), no Estado(xxx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 - OBJET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2 - PRAZO DE L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3 - VALOR DO ALUGUEL, DESPESAS E TRIB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: REAJUSTE: O valor do aluguel será reajustado anualmente, tendo como base, os índices previstos e acumulados no período anual do (IGPM ou IGP ou IPC, etc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SÉTIMO: DESCONTO: O LOCATÁRIO terá desconto de R$ (xxx) (Valor Expresso) caso pague o valor do aluguel previsto neste contrato até o 1º dia útil do mês subsequente ao venc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OITAVO: TOLERÂNCIA: O LOCATÁRIO terá um prazo de tolerância para efetuar o pagamento do aluguel até o 2º (segundo) dia útil após o vencimento, caso não seja dia útil, ficará obrigado desde já a efetuar o pagamento no primeiro dia útil subsequente a esta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4 - UTILIZAÇÃO DO I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utos de vistoria inicial e final, que farão parte deste contrato conterão assinatura de duas testemunhas, dos contratantes, dos fiadores, e de um engenheir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QUINTO: DO CONDOMINIO: Fica desde já ciente o LOCATÁRIO que, em caso de edifício onde haja condomínio, restará o mesmo obrigado por todas as cláusulas constantes na Convenção e no Regulamento Interno exis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5 - DA PRORROGAÇÃ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6 - DIREITO DE PREFERÊNCIA E VISTORIAS ESPORÁD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PRIMEIRO: VISTORIAS: O LOCATÁRIO permitirá ao LOCADOR, realizar vistorias no imóvel em dia e hora a serem combinados, podendo este último averiguar o funcionamento de todas as instalações e acessórios. Se constatando algum vício que possa afetar a estrutura física do imóvel ficará compelido o LOCATÁRIO a realizar o conserto, no prazo de (xxx) dias. Não ocorrendo o conserto, o LOCADOR ficará facultado a RESCINDIR O CONTRATO, sem prejuízo dos numerários previstos 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7 - DOS ATOS DE INFORMAÇÃO ENTRE OS CONTRA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8 - DO SEGURO CONTRA INCÊNDIO E OUTRAS PROVID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9 - DA MULTA POR INF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0 - DA RESCISÃO CONTRA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rá a rescisão do presente contrato, independente de qualquer comunicação prévia ou indenização por parte do LOCADOR, qua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Em hipótese de desapropriação do imóvel alu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11 - FI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PRIMEIRO: DA RENÚNCIA: Os fiadores renunciam expressamente os benefícios contidos nos artigos 1.491,1.498,1.499,1.500,1.502 e 1.503 do Código Civi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ÁGRAFO SEGUNDO: Os fiadores não se eximirão de responsabilidade solidária, caso o contrato venha a ultrapassar seu prazo de vigência, tornando-se desta forma, contrato por prazo in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ente contrato passa a vigorar entre as partes a partir da assinatura do mesmo, as quais elegem o foro da cidade de (xxx), onde se situa o imóvel, para dirimirem quaisquer dúvidas provenientes da execução e cumprimento d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herdeiros, sucessores ou cessionários das partes contratantes se obrigam desde já ao inteiro teor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por estarem justas e convencionadas as partes e fiadores assinam o presente CONTRATO DE LOCAÇÃO RESIDENCIAL, juntamente com 2(duas) testemu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data 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ário e sua esp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dor e sua esp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hecimento de firma de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itos legais do direito de preferência - Registro do presente Contrato no Registro Imobiliário.</w:t>
      </w:r>
    </w:p>
    <w:p>
      <w:pPr>
        <w:pStyle w:val="Normal"/>
        <w:rPr/>
      </w:pPr>
      <w:r>
        <w:rPr/>
      </w:r>
    </w:p>
    <w:p>
      <w:pPr>
        <w:pStyle w:val="TextBodyIndent"/>
        <w:rPr>
          <w:color w:val="FF6600"/>
        </w:rPr>
      </w:pPr>
      <w:r>
        <w:rPr>
          <w:color w:val="FF6600"/>
        </w:rPr>
      </w:r>
    </w:p>
    <w:p>
      <w:pPr>
        <w:pStyle w:val="TextBodyIndent"/>
        <w:rPr>
          <w:color w:val="FF6600"/>
        </w:rPr>
      </w:pPr>
      <w:r>
        <w:rPr>
          <w:color w:val="FF6600"/>
        </w:rPr>
        <w:t>OBS: ESTE MODELO DE CONTRATO É DE CARÁTER GENÉRICO E DEVERÁ SER ADAPTADO ÀS CONDIÇÕES ESPECÍFICAS DE CADA NEGÓCIO.</w:t>
      </w:r>
    </w:p>
    <w:p>
      <w:pPr>
        <w:pStyle w:val="TextBodyIndent"/>
        <w:rPr>
          <w:color w:val="FF6600"/>
        </w:rPr>
      </w:pPr>
      <w:r>
        <w:rPr>
          <w:color w:val="FF6600"/>
        </w:rPr>
      </w:r>
    </w:p>
    <w:p>
      <w:pPr>
        <w:pStyle w:val="TextBodyIndent"/>
        <w:rPr>
          <w:color w:val="FF6600"/>
        </w:rPr>
      </w:pPr>
      <w:r>
        <w:rPr>
          <w:color w:val="FF6600"/>
        </w:rPr>
        <w:t>EM CASO DE DÚVIDAS, CONSULTE UM ADVOGADO DE SUA CONFIANÇA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7:00Z</dcterms:created>
  <dc:creator>x-x-x-x-x-x-x-x-x-x-x</dc:creator>
  <dc:description/>
  <cp:keywords/>
  <dc:language>en-US</dc:language>
  <cp:lastModifiedBy>Edal Costa</cp:lastModifiedBy>
  <dcterms:modified xsi:type="dcterms:W3CDTF">2015-02-20T11:50:00Z</dcterms:modified>
  <cp:revision>10</cp:revision>
  <dc:subject/>
  <dc:title>CONTRATO DE LOCAÇÃO RESIDENCIAL COM FIADOR</dc:title>
</cp:coreProperties>
</file>