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URAÇÃO PARA VENDER OU ALUGAR BEM IMÓVEL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</w:t>
      </w:r>
    </w:p>
    <w:p>
      <w:pPr>
        <w:pStyle w:val="Normal"/>
        <w:rPr/>
      </w:pPr>
      <w:r>
        <w:rPr/>
        <w:t xml:space="preserve">: (Nome do Outorgante), (Nacionalidade), (Estado Civil), (Profissão), Carteira de Identidade nº (...................), C.P.F. nº (......................), residente e domiciliado na Rua (........................................), nº (...), bairro (.............), Cep (...............), Cidade (......................), no Estado (...)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OUTORGADO: (Nome do Outorgado), (Nacionalidade), (Estado Civil), (Profissão), Carteira de Identidade nº (.......................), C.P.F. nº (.......................), residente e domiciliado na Rua (...........................................), nº (....), bairro (............), Cep (....................), Cidade (...................), no Estado (.....)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través do presente instrumento particular de mandato, o OUTORGANTE nomeia e constitui como seu procurador o OUTORGADO para providenciar a venda do imóvel (.............), situado na Rua (............................,,), nº (....), bairro (..............), Cep (...............), Cidade (...............), no Estado (...), possuindo as seguintes descrições (............................) (Descrever o imóvel, apontando suas dimensões), sob o Registro nº (.......) do Cartório do (.............) Ofício de Registro de Imóveis, livre de ônus ou quaisquer dívidas. O OUTORGADO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cção do mesmo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(Nome e assinatura do Outorgante)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0:00Z</dcterms:created>
  <dc:creator>x-x-x-x-x-x-x-x-x-x-x-x</dc:creator>
  <dc:description/>
  <cp:keywords/>
  <dc:language>en-US</dc:language>
  <cp:lastModifiedBy>Edal Costa</cp:lastModifiedBy>
  <dcterms:modified xsi:type="dcterms:W3CDTF">2015-02-20T12:13:00Z</dcterms:modified>
  <cp:revision>6</cp:revision>
  <dc:subject/>
  <dc:title>PROCURAÇÃO PARA VENDER BEM IMÓVEL</dc:title>
</cp:coreProperties>
</file>